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ν Κοσμήτορα της Σχολής Επιστημών Διοίκησης και Οικονομίας του ΕΛΜΕ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pacing w:lineRule="atLeast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ν συντρέχουν στο πρόσωπό μου κωλύματα εκλογιμότητας κατά το άρθρο 23 του Ν. 4485/2017 όπως τροποποιήθηκε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σχύ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εν συντρέχουν στο πρόσωπό μου ασυμβίβαστα και δεν τελώ σε αναστολή άσκησης των καθηκόντων μου κατά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άρθρο 24 του Ν. 4009/2011 όπως ισχύει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/           /2022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6:00Z</dcterms:created>
  <dc:creator>Kostas</dc:creator>
  <dc:description/>
  <cp:keywords/>
  <dc:language>en-US</dc:language>
  <cp:lastModifiedBy>SDO School Secretary Account</cp:lastModifiedBy>
  <cp:lastPrinted>2021-05-18T13:46:00Z</cp:lastPrinted>
  <dcterms:modified xsi:type="dcterms:W3CDTF">2022-05-16T07:49:00Z</dcterms:modified>
  <cp:revision>11</cp:revision>
  <dc:subject/>
  <dc:title> </dc:title>
</cp:coreProperties>
</file>